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ing Audacity to layer sound files together</w:t>
      </w:r>
    </w:p>
    <w:p>
      <w:pPr>
        <w:pStyle w:val="Normal"/>
        <w:rPr/>
      </w:pPr>
      <w:r>
        <w:rPr/>
        <w:t>Creating a newsflash for example.</w:t>
      </w:r>
    </w:p>
    <w:p>
      <w:pPr>
        <w:pStyle w:val="Normal"/>
        <w:rPr/>
      </w:pPr>
      <w:r>
        <w:rPr/>
        <w:t>Basic tools in Audac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70815</wp:posOffset>
                </wp:positionV>
                <wp:extent cx="141224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pt;margin-top:13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3270</wp:posOffset>
                </wp:positionH>
                <wp:positionV relativeFrom="paragraph">
                  <wp:posOffset>725805</wp:posOffset>
                </wp:positionV>
                <wp:extent cx="1046480" cy="81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57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1141730</wp:posOffset>
                </wp:positionV>
                <wp:extent cx="1046480" cy="31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89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9380" cy="15468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1449" b="8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710</wp:posOffset>
                </wp:positionH>
                <wp:positionV relativeFrom="paragraph">
                  <wp:posOffset>8890</wp:posOffset>
                </wp:positionV>
                <wp:extent cx="2278380" cy="161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parts of sound f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just the profile of sound clips (fade in and fade o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sound fi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26.9pt;mso-wrap-distance-left:9.05pt;mso-wrap-distance-right:9.05pt;mso-wrap-distance-top:0pt;mso-wrap-distance-bottom:0pt;margin-top:0.7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parts of sound f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djust the profile of sound clips (fade in and fade o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ve sound fil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2496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7" t="1814" r="67815" b="8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wind</w:t>
        <w:tab/>
        <w:t>Play</w:t>
        <w:tab/>
        <w:t>Record</w:t>
        <w:tab/>
        <w:t xml:space="preserve">  Pause</w:t>
        <w:tab/>
        <w:t xml:space="preserve">         Stop       Forward</w:t>
      </w:r>
    </w:p>
    <w:p>
      <w:pPr>
        <w:pStyle w:val="Normal"/>
        <w:rPr/>
      </w:pPr>
      <w:r>
        <w:rPr/>
        <w:t>Recording the news spee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80695</wp:posOffset>
                </wp:positionV>
                <wp:extent cx="1090930" cy="162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37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k the record button and start talking. It helps to have a script and practice a bit. Press stop to finish. Here I have recorded 4 segments for my ‘Radio show’. The second one was a mistake so I will delete it. Click h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7355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7263" b="3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422275</wp:posOffset>
                </wp:positionH>
                <wp:positionV relativeFrom="paragraph">
                  <wp:posOffset>516890</wp:posOffset>
                </wp:positionV>
                <wp:extent cx="12700" cy="636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40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65505" cy="9525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389" r="88331" b="6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Adjusting the sound clips.</w:t>
      </w:r>
    </w:p>
    <w:p>
      <w:pPr>
        <w:pStyle w:val="Normal"/>
        <w:rPr/>
      </w:pPr>
      <w:r>
        <w:rPr/>
        <w:t>The solo button allows you to listen to only that clip. I will use this when I trim my clips.</w:t>
      </w:r>
    </w:p>
    <w:p>
      <w:pPr>
        <w:pStyle w:val="Normal"/>
        <w:rPr/>
      </w:pPr>
      <w:r>
        <w:rPr/>
        <w:t xml:space="preserve">At the start of the first clip I coughed so I need to delete that bit. Using the </w:t>
      </w:r>
      <w:r>
        <w:rPr>
          <w:lang w:val="en-US" w:eastAsia="en-US"/>
        </w:rPr>
        <w:drawing>
          <wp:inline distT="0" distB="0" distL="0" distR="0">
            <wp:extent cx="389890" cy="52578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61" r="96740" b="9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. I select the bit I want to get rid of and then press the delete ke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555</wp:posOffset>
                </wp:positionH>
                <wp:positionV relativeFrom="paragraph">
                  <wp:posOffset>558165</wp:posOffset>
                </wp:positionV>
                <wp:extent cx="1160145" cy="5803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58032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9.65pt;margin-top:43.95pt;width:91.3pt;height:45.65pt;mso-wrap-style:none;v-text-anchor:middle">
                <v:fill o:detectmouseclick="t" type="solid" color2="#5a5a5a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84195" cy="147828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46065" b="5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3745" cy="148590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64638" b="5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now have just the bit I want. I will now trim the rest of the clip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4305" cy="304800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53001" b="1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add the music tracks.</w:t>
      </w:r>
    </w:p>
    <w:p>
      <w:pPr>
        <w:pStyle w:val="Normal"/>
        <w:rPr/>
      </w:pPr>
      <w:r>
        <w:rPr/>
        <w:t xml:space="preserve">Importing Audio clips. You can use MP3, WAV and FLV But </w:t>
      </w:r>
      <w:r>
        <w:rPr>
          <w:u w:val="single"/>
        </w:rPr>
        <w:t xml:space="preserve">NOT </w:t>
      </w:r>
      <w:r>
        <w:rPr/>
        <w:t>WMA fil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025</wp:posOffset>
                </wp:positionH>
                <wp:positionV relativeFrom="paragraph">
                  <wp:posOffset>248920</wp:posOffset>
                </wp:positionV>
                <wp:extent cx="145415" cy="858520"/>
                <wp:effectExtent l="14605" t="254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85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19.6pt;width:11.45pt;height:67.6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ject – Import Audi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0340" cy="76962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74568" b="7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23745" cy="16002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64777" b="5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1746250</wp:posOffset>
                </wp:positionV>
                <wp:extent cx="1097915" cy="776605"/>
                <wp:effectExtent l="0" t="0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836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37.5pt;width:86.4pt;height:61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74720" cy="21717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he clip appears at the bottom of the screen. You can click and drag it up to the top if you want it at the start. Drag from h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2021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138430</wp:posOffset>
                </wp:positionV>
                <wp:extent cx="1110615" cy="738505"/>
                <wp:effectExtent l="0" t="1206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0960" cy="73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0.9pt;width:87.35pt;height:58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ive it a quick trim and move my opening speech. I cut the end off the 1</w:t>
      </w:r>
      <w:r>
        <w:rPr>
          <w:vertAlign w:val="superscript"/>
        </w:rPr>
        <w:t>st</w:t>
      </w:r>
      <w:r>
        <w:rPr/>
        <w:t xml:space="preserve"> clip. I have now got half before my introduction and half after 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ding in or ou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309245</wp:posOffset>
                </wp:positionV>
                <wp:extent cx="923925" cy="1296035"/>
                <wp:effectExtent l="0" t="0" r="1206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129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24.35pt;width:72.7pt;height:101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1280" cy="14630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54318" b="5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have selected the Envelope tool and clicked on the clip I want to fade 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280" cy="14401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54268" b="5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 then click and drag to change the shape of the clip to make it fade i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project gets more complicated you might need to zoom out to see all the clip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nally, when you have completed editing the clip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0195" cy="22326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72714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xport it as a Wav file and save it for assess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Tim Hills Djanogly City Academ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8:00Z</dcterms:created>
  <dc:creator>s00tyh</dc:creator>
  <dc:description/>
  <dc:language>en-US</dc:language>
  <cp:lastModifiedBy>Teach-ICT.com</cp:lastModifiedBy>
  <cp:lastPrinted>2009-02-19T18:05:00Z</cp:lastPrinted>
  <dcterms:modified xsi:type="dcterms:W3CDTF">2011-06-23T07:08:00Z</dcterms:modified>
  <cp:revision>2</cp:revision>
  <dc:subject/>
  <dc:title/>
</cp:coreProperties>
</file>